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lass Menagerie</w:t>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ennessee Williams</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IM: How are you feeling now? Be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Yes. Yes,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Mind if I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Oh,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IM: Give me a pil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IM: A pillow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LAURA:Oh ... [</w:t>
      </w:r>
      <w:r>
        <w:rPr>
          <w:rFonts w:eastAsia="Times New Roman" w:cs="Times New Roman" w:ascii="Times New Roman" w:hAnsi="Times New Roman"/>
          <w:i/>
          <w:iCs/>
          <w:color w:val="000000"/>
          <w:sz w:val="24"/>
          <w:szCs w:val="24"/>
        </w:rPr>
        <w:t>Hands him one quickly</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How about you? Don't you like to sit on th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Oh -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Why don't you,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I -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JIM: Take a pillow ! [</w:t>
      </w:r>
      <w:r>
        <w:rPr>
          <w:rFonts w:eastAsia="Times New Roman" w:cs="Times New Roman" w:ascii="Times New Roman" w:hAnsi="Times New Roman"/>
          <w:i/>
          <w:iCs/>
          <w:color w:val="000000"/>
          <w:sz w:val="24"/>
          <w:szCs w:val="24"/>
        </w:rPr>
        <w:t>LAURA does. Sits on the other side of the candelabrum. JIM crosses his legs and smiles engagingly as her</w:t>
      </w:r>
      <w:r>
        <w:rPr>
          <w:rFonts w:eastAsia="Times New Roman" w:cs="Times New Roman" w:ascii="Times New Roman" w:hAnsi="Times New Roman"/>
          <w:color w:val="000000"/>
          <w:sz w:val="24"/>
          <w:szCs w:val="24"/>
        </w:rPr>
        <w:t>.] I can't hardly see you sitting way over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I can - se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JIM: I know, but that's not fair, I'm in the limelight. [</w:t>
      </w:r>
      <w:r>
        <w:rPr>
          <w:rFonts w:eastAsia="Times New Roman" w:cs="Times New Roman" w:ascii="Times New Roman" w:hAnsi="Times New Roman"/>
          <w:i/>
          <w:iCs/>
          <w:color w:val="000000"/>
          <w:sz w:val="24"/>
          <w:szCs w:val="24"/>
        </w:rPr>
        <w:t>LAURA moves her pillow closer</w:t>
      </w:r>
      <w:r>
        <w:rPr>
          <w:rFonts w:eastAsia="Times New Roman" w:cs="Times New Roman" w:ascii="Times New Roman" w:hAnsi="Times New Roman"/>
          <w:color w:val="000000"/>
          <w:sz w:val="24"/>
          <w:szCs w:val="24"/>
        </w:rPr>
        <w:t>.] Good ! Now I can see you ! Comfor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So am I . Comfortable as a cow ! Will you have some g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No,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Your brother tells me you're shy. Is that right, La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I - don't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I judge you to be an old-fashioned type of girl. Well, I think that's a pretty good type to be. Hope you don't think I'm being too personal - d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LAURA [</w:t>
      </w:r>
      <w:r>
        <w:rPr>
          <w:rFonts w:eastAsia="Times New Roman" w:cs="Times New Roman" w:ascii="Times New Roman" w:hAnsi="Times New Roman"/>
          <w:i/>
          <w:iCs/>
          <w:color w:val="000000"/>
          <w:sz w:val="24"/>
          <w:szCs w:val="24"/>
        </w:rPr>
        <w:t>hastily, out of embarrassment]</w:t>
      </w:r>
      <w:r>
        <w:rPr>
          <w:rFonts w:eastAsia="Times New Roman" w:cs="Times New Roman" w:ascii="Times New Roman" w:hAnsi="Times New Roman"/>
          <w:color w:val="000000"/>
          <w:sz w:val="24"/>
          <w:szCs w:val="24"/>
        </w:rPr>
        <w:t>: I believe I will take a piece of gum, if you - don't mind. [</w:t>
      </w:r>
      <w:r>
        <w:rPr>
          <w:rFonts w:eastAsia="Times New Roman" w:cs="Times New Roman" w:ascii="Times New Roman" w:hAnsi="Times New Roman"/>
          <w:i/>
          <w:iCs/>
          <w:color w:val="000000"/>
          <w:sz w:val="24"/>
          <w:szCs w:val="24"/>
        </w:rPr>
        <w:t>Clearing her throat.</w:t>
      </w:r>
      <w:r>
        <w:rPr>
          <w:rFonts w:eastAsia="Times New Roman" w:cs="Times New Roman" w:ascii="Times New Roman" w:hAnsi="Times New Roman"/>
          <w:color w:val="000000"/>
          <w:sz w:val="24"/>
          <w:szCs w:val="24"/>
        </w:rPr>
        <w:t>] Mr O'Connor, have you - kept up with your sin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Singing?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Yes. I remember what a beautiful voice you 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When did you hear me 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Oh, yes! Yes, very often I don't suppose - you remember me -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JIM [s</w:t>
      </w:r>
      <w:r>
        <w:rPr>
          <w:rFonts w:eastAsia="Times New Roman" w:cs="Times New Roman" w:ascii="Times New Roman" w:hAnsi="Times New Roman"/>
          <w:i/>
          <w:iCs/>
          <w:color w:val="000000"/>
          <w:sz w:val="24"/>
          <w:szCs w:val="24"/>
        </w:rPr>
        <w:t>miling doubtfully</w:t>
      </w:r>
      <w:r>
        <w:rPr>
          <w:rFonts w:eastAsia="Times New Roman" w:cs="Times New Roman" w:ascii="Times New Roman" w:hAnsi="Times New Roman"/>
          <w:color w:val="000000"/>
          <w:sz w:val="24"/>
          <w:szCs w:val="24"/>
        </w:rPr>
        <w:t>]: You know I have an idea I've seen you before. I had that idea soon as you opened the door. It seemed almost like I was about to remember your name. But the name that I started to call you - wasn't a' name! And so I stopped myself before I sai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Wasn't it - Blue R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JIM: [</w:t>
      </w:r>
      <w:r>
        <w:rPr>
          <w:rFonts w:eastAsia="Times New Roman" w:cs="Times New Roman" w:ascii="Times New Roman" w:hAnsi="Times New Roman"/>
          <w:i/>
          <w:iCs/>
          <w:color w:val="000000"/>
          <w:sz w:val="24"/>
          <w:szCs w:val="24"/>
        </w:rPr>
        <w:t>springs up. Grinning</w:t>
      </w:r>
      <w:r>
        <w:rPr>
          <w:rFonts w:eastAsia="Times New Roman" w:cs="Times New Roman" w:ascii="Times New Roman" w:hAnsi="Times New Roman"/>
          <w:color w:val="000000"/>
          <w:sz w:val="24"/>
          <w:szCs w:val="24"/>
        </w:rPr>
        <w:t xml:space="preserve">]: Blue Roses ! - My gosh, yes - Blue Roses! That's what I had on my tongue when you opened the door !  Isn't it funny what tricks your memory plays? I didn't connect you with high school somehow or other.  But that's where it was; it was high school. I didn't even know you were Shakespeare's sister !  Gosh, I'm sor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I didn't expect you to. You - barely knew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But we did have a speaking acquaintance, hu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Yes, we - spoke to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When did you recogniz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URA: Oh, right away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Soon as I came in th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When I heard your name I thought it was probably you. I knew that Tom used to know you a little in high school. So when you came in the door Well, then I was - 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Why didn't you say something,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LAURA [</w:t>
      </w:r>
      <w:r>
        <w:rPr>
          <w:rFonts w:eastAsia="Times New Roman" w:cs="Times New Roman" w:ascii="Times New Roman" w:hAnsi="Times New Roman"/>
          <w:i/>
          <w:iCs/>
          <w:color w:val="000000"/>
          <w:sz w:val="24"/>
          <w:szCs w:val="24"/>
        </w:rPr>
        <w:t>breathlessly</w:t>
      </w:r>
      <w:r>
        <w:rPr>
          <w:rFonts w:eastAsia="Times New Roman" w:cs="Times New Roman" w:ascii="Times New Roman" w:hAnsi="Times New Roman"/>
          <w:color w:val="000000"/>
          <w:sz w:val="24"/>
          <w:szCs w:val="24"/>
        </w:rPr>
        <w:t xml:space="preserve">]: I didn't know what to say, I was - too surprised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For goodness' sakes I You know, this sure is fun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Yes I... Yes, isn't it, th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Didn't we have a class in something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Yes, we d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What class wa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It was - singing - Chor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IM: Aw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I sat across the aisle from you in the 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IM: 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Mondays, Wednesday, and Fr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Now I remember - you always came in 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Yes, it was so hard for me, getting upstairs. I had that brace on my leg - it clumped so loud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I never heard any clum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LAURA [</w:t>
      </w:r>
      <w:r>
        <w:rPr>
          <w:rFonts w:eastAsia="Times New Roman" w:cs="Times New Roman" w:ascii="Times New Roman" w:hAnsi="Times New Roman"/>
          <w:i/>
          <w:iCs/>
          <w:color w:val="000000"/>
          <w:sz w:val="24"/>
          <w:szCs w:val="24"/>
        </w:rPr>
        <w:t>wincing at the recollection</w:t>
      </w:r>
      <w:r>
        <w:rPr>
          <w:rFonts w:eastAsia="Times New Roman" w:cs="Times New Roman" w:ascii="Times New Roman" w:hAnsi="Times New Roman"/>
          <w:color w:val="000000"/>
          <w:sz w:val="24"/>
          <w:szCs w:val="24"/>
        </w:rPr>
        <w:t xml:space="preserve">]: To me it sounded like thunder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Well, well, well, I never even noti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And everybody was seated before I came in. I had to walk in front of all those people. My seat was in the back row. I had to go clumping all the way up the aisle with everyone watching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You shouldn't have been self-consc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I know, but I was. It was always such a relief when the singing sta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Aw, yes, I've placed you now I I used to call you Blue Roses. How was it that I got started calling you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I was out of school a little while with pleurosis. When I came back you asked me what was the matter. I said I had pleurosis - you thought I said Blue Roses That's what you always called me after tha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I hope you didn't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Oh, no - I liked it. You see, I wasn't acquainted with many -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As I remember you sort of stuck by your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I - I - never have had much luck at - making</w:t>
        <w:br/>
        <w:t>fri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I don't see why you would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 Well, I - started out bad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You mean be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Yes, it sort of - stood between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You shouldn't have le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I know, but it di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You were shy with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I tried not to be but never c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Overcom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No, I - I never cou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I guess being shy is something you have to work out of</w:t>
        <w:br/>
        <w:t>kind of grad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LAURA [</w:t>
      </w:r>
      <w:r>
        <w:rPr>
          <w:rFonts w:eastAsia="Times New Roman" w:cs="Times New Roman" w:ascii="Times New Roman" w:hAnsi="Times New Roman"/>
          <w:i/>
          <w:iCs/>
          <w:color w:val="000000"/>
          <w:sz w:val="24"/>
          <w:szCs w:val="24"/>
        </w:rPr>
        <w:t>sorrowfully</w:t>
      </w:r>
      <w:r>
        <w:rPr>
          <w:rFonts w:eastAsia="Times New Roman" w:cs="Times New Roman" w:ascii="Times New Roman" w:hAnsi="Times New Roman"/>
          <w:color w:val="000000"/>
          <w:sz w:val="24"/>
          <w:szCs w:val="24"/>
        </w:rPr>
        <w:t>]: Yes - I guess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IM: Takes tim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JIM: [</w:t>
      </w:r>
      <w:r>
        <w:rPr>
          <w:rFonts w:eastAsia="Times New Roman" w:cs="Times New Roman" w:ascii="Times New Roman" w:hAnsi="Times New Roman"/>
          <w:i/>
          <w:iCs/>
          <w:color w:val="000000"/>
          <w:sz w:val="24"/>
          <w:szCs w:val="24"/>
        </w:rPr>
        <w:t>abruptly</w:t>
      </w:r>
      <w:r>
        <w:rPr>
          <w:rFonts w:eastAsia="Times New Roman" w:cs="Times New Roman" w:ascii="Times New Roman" w:hAnsi="Times New Roman"/>
          <w:color w:val="000000"/>
          <w:sz w:val="24"/>
          <w:szCs w:val="24"/>
        </w:rPr>
        <w:t>]: You know what I judge to be the trouble with you? Inferiority complex I Know what that is? That's what they call it when someone low-rates himself !  I understand it because I had it, too. Although my caw was not so aggravated as yours seems to be. I had it until I took up public speaking, developed my voice, and learned that I had an aptitude for science. I guess you think I think a lot of my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URA: No - o-o-o,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Now how about you? Isn't there something you, take more interest in than anything 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LAURA: Well, I do - as I said - have my - glass collection [</w:t>
      </w:r>
      <w:r>
        <w:rPr>
          <w:rFonts w:eastAsia="Times New Roman" w:cs="Times New Roman" w:ascii="Times New Roman" w:hAnsi="Times New Roman"/>
          <w:i/>
          <w:iCs/>
          <w:color w:val="000000"/>
          <w:sz w:val="24"/>
          <w:szCs w:val="24"/>
        </w:rPr>
        <w:t>A peal of girlish laughter from the kitchen</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I'm not right sure I know what you're talking about What kind of glass i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Little articles of it, they're ornaments mostly I...Most of them are little animals made out of glass, the tiniest little animals in the world. Mother calls them a glass menagerie !</w:t>
        <w:br/>
        <w:t>Here's an example of one, if you'd like to see it. This one is one of the oldest. It's nearly thirt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be careful - if you breathe, it brea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I'd better not take it. I'm pretty clumsy with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URA: Go on, I trust you with him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Places it in his palm</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now - you're holding him gently !  Hold him over the light, he loves the light I You see how the light shines through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It sure does sh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I shouldn't be partial, but he is my favorite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What kind of a thing is this one supposed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Haven't you noticed the single horn on his forehead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A unicorn, hu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URA: Mmmm-hmm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IM: Unicorns, aren't they extinct in the modern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I k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Poor little fellow, he must feel sort of lone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LAURA [</w:t>
      </w:r>
      <w:r>
        <w:rPr>
          <w:rFonts w:eastAsia="Times New Roman" w:cs="Times New Roman" w:ascii="Times New Roman" w:hAnsi="Times New Roman"/>
          <w:i/>
          <w:iCs/>
          <w:color w:val="000000"/>
          <w:sz w:val="24"/>
          <w:szCs w:val="24"/>
        </w:rPr>
        <w:t>smiling</w:t>
      </w:r>
      <w:r>
        <w:rPr>
          <w:rFonts w:eastAsia="Times New Roman" w:cs="Times New Roman" w:ascii="Times New Roman" w:hAnsi="Times New Roman"/>
          <w:color w:val="000000"/>
          <w:sz w:val="24"/>
          <w:szCs w:val="24"/>
        </w:rPr>
        <w:t>]: Well, if he does he doesn't complain about it. He stays on a shelf with some horses that don't have horns and all of them seem to get along nicely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How do you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LAURA [</w:t>
      </w:r>
      <w:r>
        <w:rPr>
          <w:rFonts w:eastAsia="Times New Roman" w:cs="Times New Roman" w:ascii="Times New Roman" w:hAnsi="Times New Roman"/>
          <w:i/>
          <w:iCs/>
          <w:color w:val="000000"/>
          <w:sz w:val="24"/>
          <w:szCs w:val="24"/>
        </w:rPr>
        <w:t>Iightly</w:t>
      </w:r>
      <w:r>
        <w:rPr>
          <w:rFonts w:eastAsia="Times New Roman" w:cs="Times New Roman" w:ascii="Times New Roman" w:hAnsi="Times New Roman"/>
          <w:color w:val="000000"/>
          <w:sz w:val="24"/>
          <w:szCs w:val="24"/>
        </w:rPr>
        <w:t>]: I haven't heard any arguments amo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JIM: [</w:t>
      </w:r>
      <w:r>
        <w:rPr>
          <w:rFonts w:eastAsia="Times New Roman" w:cs="Times New Roman" w:ascii="Times New Roman" w:hAnsi="Times New Roman"/>
          <w:i/>
          <w:iCs/>
          <w:color w:val="000000"/>
          <w:sz w:val="24"/>
          <w:szCs w:val="24"/>
        </w:rPr>
        <w:t>grinning</w:t>
      </w:r>
      <w:r>
        <w:rPr>
          <w:rFonts w:eastAsia="Times New Roman" w:cs="Times New Roman" w:ascii="Times New Roman" w:hAnsi="Times New Roman"/>
          <w:color w:val="000000"/>
          <w:sz w:val="24"/>
          <w:szCs w:val="24"/>
        </w:rPr>
        <w:t>]: No arguments, huh? Well, that's a pretty good sign ! Where shall I set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Put him on the table. They all like a change of scenery once in a wh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JIM: [</w:t>
      </w:r>
      <w:r>
        <w:rPr>
          <w:rFonts w:eastAsia="Times New Roman" w:cs="Times New Roman" w:ascii="Times New Roman" w:hAnsi="Times New Roman"/>
          <w:i/>
          <w:iCs/>
          <w:color w:val="000000"/>
          <w:sz w:val="24"/>
          <w:szCs w:val="24"/>
        </w:rPr>
        <w:t>stretching</w:t>
      </w:r>
      <w:r>
        <w:rPr>
          <w:rFonts w:eastAsia="Times New Roman" w:cs="Times New Roman" w:ascii="Times New Roman" w:hAnsi="Times New Roman"/>
          <w:color w:val="000000"/>
          <w:sz w:val="24"/>
          <w:szCs w:val="24"/>
        </w:rPr>
        <w:t>]: Well, well, well, well Look how big my shadow is when I stre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Oh, oh, yes - it stretches across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JIM: [</w:t>
      </w:r>
      <w:r>
        <w:rPr>
          <w:rFonts w:eastAsia="Times New Roman" w:cs="Times New Roman" w:ascii="Times New Roman" w:hAnsi="Times New Roman"/>
          <w:i/>
          <w:iCs/>
          <w:color w:val="000000"/>
          <w:sz w:val="24"/>
          <w:szCs w:val="24"/>
        </w:rPr>
        <w:t>crossing to door</w:t>
      </w:r>
      <w:r>
        <w:rPr>
          <w:rFonts w:eastAsia="Times New Roman" w:cs="Times New Roman" w:ascii="Times New Roman" w:hAnsi="Times New Roman"/>
          <w:color w:val="000000"/>
          <w:sz w:val="24"/>
          <w:szCs w:val="24"/>
        </w:rPr>
        <w:t>]: I think it's stopped raining. [</w:t>
      </w:r>
      <w:r>
        <w:rPr>
          <w:rFonts w:eastAsia="Times New Roman" w:cs="Times New Roman" w:ascii="Times New Roman" w:hAnsi="Times New Roman"/>
          <w:i/>
          <w:iCs/>
          <w:color w:val="000000"/>
          <w:sz w:val="24"/>
          <w:szCs w:val="24"/>
        </w:rPr>
        <w:t>Opens fire-escape door</w:t>
      </w:r>
      <w:r>
        <w:rPr>
          <w:rFonts w:eastAsia="Times New Roman" w:cs="Times New Roman" w:ascii="Times New Roman" w:hAnsi="Times New Roman"/>
          <w:color w:val="000000"/>
          <w:sz w:val="24"/>
          <w:szCs w:val="24"/>
        </w:rPr>
        <w:t>.] Where does the music com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From the Paradise Dance Hall across the a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How about cutting the rug a little, Miss Wing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JIM: Or is your programme filled up? Let me have a look at it. [</w:t>
      </w:r>
      <w:r>
        <w:rPr>
          <w:rFonts w:eastAsia="Times New Roman" w:cs="Times New Roman" w:ascii="Times New Roman" w:hAnsi="Times New Roman"/>
          <w:i/>
          <w:iCs/>
          <w:color w:val="000000"/>
          <w:sz w:val="24"/>
          <w:szCs w:val="24"/>
        </w:rPr>
        <w:t>Grasps imaginary card.</w:t>
      </w:r>
      <w:r>
        <w:rPr>
          <w:rFonts w:eastAsia="Times New Roman" w:cs="Times New Roman" w:ascii="Times New Roman" w:hAnsi="Times New Roman"/>
          <w:color w:val="000000"/>
          <w:sz w:val="24"/>
          <w:szCs w:val="24"/>
        </w:rPr>
        <w:t>] Why, every dance is taken! I'll just have to scratch some out. [WALTZ MUSIC 'LA GOLONDRINA'.]. Ahhh, a waltz ! [</w:t>
      </w:r>
      <w:r>
        <w:rPr>
          <w:rFonts w:eastAsia="Times New Roman" w:cs="Times New Roman" w:ascii="Times New Roman" w:hAnsi="Times New Roman"/>
          <w:i/>
          <w:iCs/>
          <w:color w:val="000000"/>
          <w:sz w:val="24"/>
          <w:szCs w:val="24"/>
        </w:rPr>
        <w:t>He executes some sweeping turns by himself then holds his arms toward LAURA</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LAURA [</w:t>
      </w:r>
      <w:r>
        <w:rPr>
          <w:rFonts w:eastAsia="Times New Roman" w:cs="Times New Roman" w:ascii="Times New Roman" w:hAnsi="Times New Roman"/>
          <w:i/>
          <w:iCs/>
          <w:color w:val="000000"/>
          <w:sz w:val="24"/>
          <w:szCs w:val="24"/>
        </w:rPr>
        <w:t>breathlessly</w:t>
      </w:r>
      <w:r>
        <w:rPr>
          <w:rFonts w:eastAsia="Times New Roman" w:cs="Times New Roman" w:ascii="Times New Roman" w:hAnsi="Times New Roman"/>
          <w:color w:val="000000"/>
          <w:sz w:val="24"/>
          <w:szCs w:val="24"/>
        </w:rPr>
        <w:t>]: I - can't d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There you go, that inferiority stuff ! Come on, 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Oh, but I'd step on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IM: I'm not made out of g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URA: How - how - how do we st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 IM: just leave it to me. You hold your arms out a lit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URA: Like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IM: A little bit higher. Right. Now don't tighten up, that's the main thing about it - rel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LAURA [</w:t>
      </w:r>
      <w:r>
        <w:rPr>
          <w:rFonts w:eastAsia="Times New Roman" w:cs="Times New Roman" w:ascii="Times New Roman" w:hAnsi="Times New Roman"/>
          <w:i/>
          <w:iCs/>
          <w:color w:val="000000"/>
          <w:sz w:val="24"/>
          <w:szCs w:val="24"/>
        </w:rPr>
        <w:t>laughs breathlessly</w:t>
      </w:r>
      <w:r>
        <w:rPr>
          <w:rFonts w:eastAsia="Times New Roman" w:cs="Times New Roman" w:ascii="Times New Roman" w:hAnsi="Times New Roman"/>
          <w:color w:val="000000"/>
          <w:sz w:val="24"/>
          <w:szCs w:val="24"/>
        </w:rPr>
        <w:t xml:space="preserve">]: It's hard not to. I'm afraid you can't budge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JIM: What do you bet I can't? [</w:t>
      </w:r>
      <w:r>
        <w:rPr>
          <w:rFonts w:eastAsia="Times New Roman" w:cs="Times New Roman" w:ascii="Times New Roman" w:hAnsi="Times New Roman"/>
          <w:i/>
          <w:iCs/>
          <w:color w:val="000000"/>
          <w:sz w:val="24"/>
          <w:szCs w:val="24"/>
        </w:rPr>
        <w:t>He swings her into motion.</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Goodness, yes, you 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IM: Let yourself go, now, Laura, just let yourself 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IM: Come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Tr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Not so stiff - Easy does i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URA: I know but I'm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IM: Loosen th' backbone! There now, that's a lot be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URA: Am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Lots, lots be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He moves her about the room in a clumsy waltz</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Oh, 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Ha-h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Oh, my good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Ha-ha-h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T</w:t>
      </w:r>
      <w:r>
        <w:rPr>
          <w:rFonts w:eastAsia="Times New Roman" w:cs="Times New Roman" w:ascii="Times New Roman" w:hAnsi="Times New Roman"/>
          <w:i/>
          <w:iCs/>
          <w:color w:val="000000"/>
          <w:sz w:val="24"/>
          <w:szCs w:val="24"/>
        </w:rPr>
        <w:t>hey suddenly bump into the table. JIM stops</w:t>
      </w:r>
      <w:r>
        <w:rPr>
          <w:rFonts w:eastAsia="Times New Roman" w:cs="Times New Roman" w:ascii="Times New Roman" w:hAnsi="Times New Roman"/>
          <w:color w:val="000000"/>
          <w:sz w:val="24"/>
          <w:szCs w:val="24"/>
        </w:rPr>
        <w:t xml:space="preserve">] What did we hit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URA: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Did something fall off it? I th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URA: 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I hope that it wasn't the little glass horse with the ho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URA: 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IM: Aw aw aw- Is it bro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URA: Now it is just like all the other hor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It's lost its -</w:t>
        <w:br/>
        <w:br/>
        <w:t>LAURA: Horn!  It doesn't matter. Maybe it's a blessing in disgu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You'll never forgive me. I bet that that was your Favourite piece of g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I don't have favourites much. It's no tragedy, Freckles. Glass breaks so easily. No matter how careful you are. The traffic jars the shelves and things fall off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Still I'm awfully sorry that I was the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LA U R A [</w:t>
      </w:r>
      <w:r>
        <w:rPr>
          <w:rFonts w:eastAsia="Times New Roman" w:cs="Times New Roman" w:ascii="Times New Roman" w:hAnsi="Times New Roman"/>
          <w:i/>
          <w:iCs/>
          <w:color w:val="000000"/>
          <w:sz w:val="24"/>
          <w:szCs w:val="24"/>
        </w:rPr>
        <w:t>smiling</w:t>
      </w:r>
      <w:r>
        <w:rPr>
          <w:rFonts w:eastAsia="Times New Roman" w:cs="Times New Roman" w:ascii="Times New Roman" w:hAnsi="Times New Roman"/>
          <w:color w:val="000000"/>
          <w:sz w:val="24"/>
          <w:szCs w:val="24"/>
        </w:rPr>
        <w:t>] I'll just imagine he had an operation. The horn was removed to make him feel less - freakish !</w:t>
        <w:br/>
        <w:t>[T</w:t>
      </w:r>
      <w:r>
        <w:rPr>
          <w:rFonts w:eastAsia="Times New Roman" w:cs="Times New Roman" w:ascii="Times New Roman" w:hAnsi="Times New Roman"/>
          <w:i/>
          <w:iCs/>
          <w:color w:val="000000"/>
          <w:sz w:val="24"/>
          <w:szCs w:val="24"/>
        </w:rPr>
        <w:t>hey both laugh</w:t>
      </w:r>
      <w:r>
        <w:rPr>
          <w:rFonts w:eastAsia="Times New Roman" w:cs="Times New Roman" w:ascii="Times New Roman" w:hAnsi="Times New Roman"/>
          <w:color w:val="000000"/>
          <w:sz w:val="24"/>
          <w:szCs w:val="24"/>
        </w:rPr>
        <w:t>.]</w:t>
        <w:br/>
        <w:t>Now he will feel more at home with the other horses, the ones that don't have hor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Ha-ha, that's very fun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Suddenly serious</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glad to see that you have a sense of humour. You know - you're - well - very different ! Surprisingly different from anyone else I k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His wire become soft and hesitant with a genuine feeling</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you mind me telling you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i/>
          <w:iCs/>
          <w:color w:val="000000"/>
          <w:sz w:val="24"/>
          <w:szCs w:val="24"/>
        </w:rPr>
        <w:t>[LAURA is abashed beyond speech</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ean it in a nice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LAURA nods shyly, looking away</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make me feel sort of - I don't know how to put it ! I'm usually pretty good at expressing things, but This is something that I don't know how to 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LAURA touches her throat and clears it - turns the unicorn in her hands. Even softer</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 anyone ever told you that you were pret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i/>
          <w:iCs/>
          <w:color w:val="000000"/>
          <w:sz w:val="24"/>
          <w:szCs w:val="24"/>
        </w:rPr>
        <w:t>LAURA looks up slowly with wonder and shakes her head</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Well, you are! In a very different way from anyone else. And all the nicer because of the difference, too.</w:t>
        <w:br/>
        <w:t>[</w:t>
      </w:r>
      <w:r>
        <w:rPr>
          <w:rFonts w:eastAsia="Times New Roman" w:cs="Times New Roman" w:ascii="Times New Roman" w:hAnsi="Times New Roman"/>
          <w:i/>
          <w:iCs/>
          <w:color w:val="000000"/>
          <w:sz w:val="24"/>
          <w:szCs w:val="24"/>
        </w:rPr>
        <w:t>His voice becomes low and husky. LA U R A turns away, nearly faint with the novelty of her emotions</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ish that you were my sister. I'd teach you to have some confidence in yourself. The different people are not like other people, but being different is nothing to be ashamed of. Because other people are not such wonderful people. They're one hundred times one thousand. You're one times one! They walk all over the earth. You just stay here. They're common as - weeds, -but - you - well, you're - Blue R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URA: But blue is wrong for - r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It's right for you ! - You're - pret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In what respect am I pret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In all respects - believe me ! Your eyes - your hair are pretty! Your hands are pret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He catches hold of her hand.</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think I'm making this up because I'm invited to dinner and have to be nice. Oh, I could do that ! I could put on an act for you, Laura, and say lots of things without being very sincere. But this time I am. I'm talking to you sincerely. I happened to notice you had this inferiority complex that keeps you from feeling comfortable with people. Somebody needs to build your confidence up and make you proud instead of shy and turning away and - blushing - Somebody -ought to - Ought to - kiss you, Lau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His hand slips slowly up her arm to her shoulder.</w:t>
        <w:br/>
        <w:t>MUSIC SWELLS TUMULTUOUSLY</w:t>
        <w:br/>
        <w:t>He suddenly turns her about and kisses her on the lips.</w:t>
        <w:br/>
        <w:t>When he releases her, LAURA sinks on the sofa with a bright, dazed look.</w:t>
        <w:br/>
        <w:t>JIM backs away and fishes in his pocket for a cigar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you know, if I had a sister like you, I'd do the same thing as Tom. I'd bring out fellows and - introduce her to them. The right type of boys of a type to - appreciate her.</w:t>
        <w:br/>
        <w:t>Only - well - he made a mistake about me.</w:t>
        <w:br/>
        <w:t>Maybe I've got no call to be saying this. That may not have been the idea in having me over. But what if it was? There's nothing wrong about that. The only trouble is that in my case - I'm not in a situation to - do the right thing.  I can't take down your number and say I'll phone. I can't call up next week and - ask for a date.  I thought I had better explain the situation in case you misunderstand it and - hurt your feel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Pause.  Slowly, very slowly, LAURA's look changes, her eyes returning slowly from his to the ornament in her palm.  AMANDA utters another gay laugh in the kitchen.</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LAURA [</w:t>
      </w:r>
      <w:r>
        <w:rPr>
          <w:rFonts w:eastAsia="Times New Roman" w:cs="Times New Roman" w:ascii="Times New Roman" w:hAnsi="Times New Roman"/>
          <w:i/>
          <w:iCs/>
          <w:color w:val="000000"/>
          <w:sz w:val="24"/>
          <w:szCs w:val="24"/>
        </w:rPr>
        <w:t>faintly</w:t>
      </w:r>
      <w:r>
        <w:rPr>
          <w:rFonts w:eastAsia="Times New Roman" w:cs="Times New Roman" w:ascii="Times New Roman" w:hAnsi="Times New Roman"/>
          <w:color w:val="000000"/>
          <w:sz w:val="24"/>
          <w:szCs w:val="24"/>
        </w:rPr>
        <w:t xml:space="preserve">] You - won't - call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No, Laura, I 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He rises from the sofa</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I was just explaining, I've - got strings on me. Laura, I've - been going steady !</w:t>
        <w:br/>
        <w:t>I go out all of the time with a girl named Betty. She's a home-girl like you, and Catholic, and Irish, and in a great many ways we - get along fine.  I met her last summer on a moonlight boat trip up the river to Alton, on the Majestic.  Well - right away from the start it was - l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i/>
          <w:iCs/>
          <w:color w:val="000000"/>
          <w:sz w:val="24"/>
          <w:szCs w:val="24"/>
        </w:rPr>
        <w:t>LAURA sways slightly forward and grips the arm of the sofa. He fails to notice, now enrapt in his own comfortable being</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ing in love has made -a new man of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Leaning stiffly forward, clutching the arm of the sofa LAURA struggles visibly with her storm. But JIM is oblivious, she it a long way of.</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ower of love is really pretty tremendous !</w:t>
        <w:br/>
        <w:t>Love is something that - changes the whole world, Lau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The storm abates a little and LAURA leans back. He notices her again</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It happened that Betty's aunt took sick, she got a wire and had to go to Centralia. So Tom - when he asked me to dinner - I naturally just accepted the invitation, not knowing that you - that he - that ! [</w:t>
      </w:r>
      <w:r>
        <w:rPr>
          <w:rFonts w:eastAsia="Times New Roman" w:cs="Times New Roman" w:ascii="Times New Roman" w:hAnsi="Times New Roman"/>
          <w:i/>
          <w:iCs/>
          <w:color w:val="000000"/>
          <w:sz w:val="24"/>
          <w:szCs w:val="24"/>
        </w:rPr>
        <w:t>He stops awkwardly</w:t>
      </w:r>
      <w:r>
        <w:rPr>
          <w:rFonts w:eastAsia="Times New Roman" w:cs="Times New Roman" w:ascii="Times New Roman" w:hAnsi="Times New Roman"/>
          <w:color w:val="000000"/>
          <w:sz w:val="24"/>
          <w:szCs w:val="24"/>
        </w:rPr>
        <w:t>.]</w:t>
        <w:br/>
        <w:t xml:space="preserve">huh - I'm a stumble-joh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H</w:t>
      </w:r>
      <w:r>
        <w:rPr>
          <w:rFonts w:eastAsia="Times New Roman" w:cs="Times New Roman" w:ascii="Times New Roman" w:hAnsi="Times New Roman"/>
          <w:i/>
          <w:iCs/>
          <w:color w:val="000000"/>
          <w:sz w:val="24"/>
          <w:szCs w:val="24"/>
        </w:rPr>
        <w:t>e flops back on the sofa.</w:t>
        <w:br/>
        <w:t>The holy candles in the altar of LAURA's face have been snuffed out.</w:t>
        <w:br/>
        <w:t>There is a look of almost infinite desolation.</w:t>
        <w:br/>
        <w:t>JIM: glances at her uneasily</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pPr>
      <w:r>
        <w:rPr>
          <w:rFonts w:eastAsia="Times New Roman" w:cs="Times New Roman" w:ascii="Times New Roman" w:hAnsi="Times New Roman"/>
          <w:color w:val="000000"/>
          <w:sz w:val="24"/>
          <w:szCs w:val="24"/>
        </w:rPr>
        <w:t>I wish that you would - say something. [</w:t>
      </w:r>
      <w:r>
        <w:rPr>
          <w:rFonts w:eastAsia="Times New Roman" w:cs="Times New Roman" w:ascii="Times New Roman" w:hAnsi="Times New Roman"/>
          <w:i/>
          <w:iCs/>
          <w:color w:val="000000"/>
          <w:sz w:val="24"/>
          <w:szCs w:val="24"/>
        </w:rPr>
        <w:t>She bites her lip which was trembling and then bravely smiles. She opens her hand again on the broken glass ornament. Then she gently takes his hand and raises it level with her own. She carefully places the unicorn in the palm of his hand, then pushes his fingers closed upon it</w:t>
      </w:r>
      <w:r>
        <w:rPr>
          <w:rFonts w:eastAsia="Times New Roman" w:cs="Times New Roman" w:ascii="Times New Roman" w:hAnsi="Times New Roman"/>
          <w:color w:val="000000"/>
          <w:sz w:val="24"/>
          <w:szCs w:val="24"/>
        </w:rPr>
        <w:t>.] What are you - doing that for? You want me to have him? Laura? [</w:t>
      </w:r>
      <w:r>
        <w:rPr>
          <w:rFonts w:eastAsia="Times New Roman" w:cs="Times New Roman" w:ascii="Times New Roman" w:hAnsi="Times New Roman"/>
          <w:i/>
          <w:iCs/>
          <w:color w:val="000000"/>
          <w:sz w:val="24"/>
          <w:szCs w:val="24"/>
        </w:rPr>
        <w:t>She nods</w:t>
      </w:r>
      <w:r>
        <w:rPr>
          <w:rFonts w:eastAsia="Times New Roman" w:cs="Times New Roman" w:ascii="Times New Roman" w:hAnsi="Times New Roman"/>
          <w:color w:val="000000"/>
          <w:sz w:val="24"/>
          <w:szCs w:val="24"/>
        </w:rPr>
        <w:t>.] What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A - souveni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 PL SungtiL GB"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